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color w:val="222222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222222"/>
          <w:spacing w:val="8"/>
          <w:kern w:val="0"/>
          <w:sz w:val="32"/>
          <w:szCs w:val="32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36"/>
        <w:gridCol w:w="3046"/>
        <w:gridCol w:w="1087"/>
        <w:gridCol w:w="1256"/>
      </w:tblGrid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四位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敉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1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1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9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姝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3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洺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娅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1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老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琬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琤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护理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0:00Z</dcterms:created>
  <dc:creator>〖F 々〗</dc:creator>
  <dc:description/>
  <dc:language>en-US</dc:language>
  <cp:lastModifiedBy>xcb</cp:lastModifiedBy>
  <dcterms:modified xsi:type="dcterms:W3CDTF">2024-10-18T10:0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3497A8004A7A9BA7662FBA7501D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_DocHome">
    <vt:r8>-2129906512</vt:r8>
  </property>
</Properties>
</file>